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s publishing co was set up to distribute the work of sa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else seemed keen to do so, despite the rave re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d by s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reasing popularity of BBS's and the internet,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gram seemed like a low cost and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kid by sam available to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we might have a lash at presenting the work of oth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but for the moment that'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us here are our variou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s publishing 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sam@i-max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K. Fenwick @ 3:77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    NZ (64) 025 748 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.....in the process of ev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